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386"/>
      </w:tblGrid>
      <w:tr>
        <w:trPr/>
        <w:tc>
          <w:tcPr>
            <w:tcW w:w="4820" w:type="dxa"/>
            <w:tcBorders/>
            <w:shd w:fill="66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  <w:u w:val="single"/>
              </w:rPr>
              <w:t xml:space="preserve">ΔΗΛΩΣΗ </w:t>
            </w:r>
            <w:r>
              <w:rPr>
                <w:b/>
                <w:sz w:val="32"/>
              </w:rPr>
              <w:t xml:space="preserve">                                                 </w:t>
            </w:r>
          </w:p>
        </w:tc>
        <w:tc>
          <w:tcPr>
            <w:tcW w:w="5386" w:type="dxa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ΠΡΟΣ :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η Δ.Δ.Ε ΕΒΡΟ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4820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ΕΠΩΝΥΜΟ: 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ΟΝΟΜΑ    :  .....................................................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ΟΝΟΜΑ ΠΑΤΡΟΣ: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639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ΗΛ.ΕΠΙΚΟΙΝΩΝΙΑΣ: ……………………………………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Εκπ/κός Κλάδου ΠΕ03 (ΜΑΘΗΜΑΤΙΚΟΙ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ΘΕΜΑ: «Για επανατοποθέτηση - μετακίνηση σε σχολική μονάδα του  νομού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λεξανδρούπολη,   __________________20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6" w:type="dxa"/>
            <w:tcBorders/>
            <w:shd w:fill="F2F2F2" w:val="clear"/>
          </w:tcPr>
          <w:p>
            <w:pPr>
              <w:pStyle w:val="TextBody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Σας  παρακαλώ   να   με  (επανα)τοποθετήσετε σε μία από τις παρακάτω Σχολικές μονάδες  της Δ/νσης Δ/θμιας Εκπ/σης Έβρου, με την ακόλουθη σειρά προτίμησης: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. 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2. ...................................................................................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3. ....................................................................................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4. ...................................................................................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5. ....................................................................................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6. ...................................................................................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7. ...................................................................................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8. ...................................................................................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9. ...................................................................................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. ...................................................................................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/>
                <w:lang w:val="en-US"/>
              </w:rPr>
              <w:t>Ο /Η   ΔΗΛ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ind w:left="213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</w:tc>
      </w:tr>
      <w:tr>
        <w:trPr>
          <w:trHeight w:val="2179" w:hRule="atLeast"/>
        </w:trPr>
        <w:tc>
          <w:tcPr>
            <w:tcW w:w="102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ΣΗΜΕΙΩΣΕΙΣ ΕΚΠ/ΚΟΥ (ΔΕΝ ΑΠΟΤΕΛΟΥΝ ΚΡΙΤΗΡΙΑ ΤΟΠΟΘΕΤΗΣΗΣ)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5:33:00Z</dcterms:created>
  <dc:creator>ΟΣΚ</dc:creator>
  <dc:description/>
  <cp:keywords/>
  <dc:language>en-US</dc:language>
  <cp:lastModifiedBy>Teacher</cp:lastModifiedBy>
  <cp:lastPrinted>2006-08-30T11:31:00Z</cp:lastPrinted>
  <dcterms:modified xsi:type="dcterms:W3CDTF">2020-09-07T05:38:00Z</dcterms:modified>
  <cp:revision>3</cp:revision>
  <dc:subject/>
  <dc:title>ΕΛΛΗΝΙΚΗ ΔΗΜΟΚΡΑΤΙΑ</dc:title>
</cp:coreProperties>
</file>